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3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работ по замене двух участков ливневой канализации ЦС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00251719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5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работ по замене двух участков ливневой канализации ЦСЧ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71817019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1-12T13:40:00Z</dcterms:modified>
  <cp:revision>23</cp:revision>
  <dc:subject/>
  <dc:title>Тендерная заявка  №1</dc:title>
</cp:coreProperties>
</file>